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65</w:t>
      </w:r>
      <w:r>
        <w:rPr/>
        <w:tab/>
        <w:t>Repealed by NCUC Docket No. M</w:t>
        <w:noBreakHyphen/>
        <w:t xml:space="preserve">100, Sub 109, 5/20/86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